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6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общем родительском собрании МБДОУ № 5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токол №___от «___»_________20____г.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Заведующая МБДОУ № 5 </w:t>
            </w:r>
          </w:p>
          <w:p>
            <w:pPr>
              <w:pStyle w:val="Normal"/>
              <w:rPr/>
            </w:pPr>
            <w:r>
              <w:rPr/>
              <w:t xml:space="preserve">_________________ А.И. Бурган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иказ от «___№ _________ 20___ г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ем родительском собр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 5 комбинированного в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г.Казан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 от 29.12.2012г. «Об образовании в Российской Федерации», законом Республики Татарстан от 22.07.2013 г. № 68-ЗРТ «Об образовании», Семейным кодексом РФ (ст.12), Уставом МБДОУ «Детский сад № 5 комбинированного вида» Приволжского района г.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родительское собрание МБДОУ № 5 - коллегиальный орган общественного самоуправления Учреждения, действующий в целях развития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2.В состав общего родительского собрания входят все родители (законные представители) воспитанников, посещающих Учреждение. (ФЗ № 273 от 29.12.2012 – ст.44 п.3.7)</w:t>
      </w:r>
    </w:p>
    <w:p>
      <w:pPr>
        <w:pStyle w:val="Normal"/>
        <w:jc w:val="both"/>
        <w:rPr/>
      </w:pPr>
      <w:r>
        <w:rPr>
          <w:sz w:val="28"/>
          <w:szCs w:val="28"/>
        </w:rPr>
        <w:t>1.3. Решения общего родительского собрания рассматриваются на педагогическом совете  и при необходимости на Общем собрании трудового коллекти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Изменения и дополнения в настоящее положение вносятся общим родительским  собранием Учреждения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сновные задачи общего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одительского собр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ая работа общего родительского собрания и Учреждения по реализации государственной  политики в  обла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обсуждение основных направлений развития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Функции общего родитель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3.1.общее родительское собран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Родительский комит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ает основные направления образовательной, оздоровительной и воспитательной деятельности в Учреждении  вносит предложения по их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вопросы, касающиеся содержания, форм и методов образовательного процесса, планирования педагогической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информацию заведующей, отчеты педагогических и медицин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совершенствованию педагогическ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ланировании совместных с родителями (законными представителями) мероприятий в Учреждении - групповых родительских собраний, родительских клубов, Дней открытых двере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рава общего родитель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родительское собра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ждать  Родительский комитет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у Родительского комитета Учреждения выполнения или  контроля выполнения его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Каждый член общего родительского собрания имеет право: потребовать обсуждения общим родительским собранием любо вопроса, входящего в его компетенцию, если это предложение поддержит не менее одной трети членов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согласии с решением общего родительского собрания высказывать свое мотивированное мнение, которое должно быть внесено в прото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Организация управления общим родительским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родительского собрания входят все родители (законные представители) воспитан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общее родительское собрание  утверждает  Родительский комите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3. Для ведения заседаний общего родительское собрание из своего состава выбирает председателя и секретаря сроком на один год. Председателем, как правило, выбирают председателя Родительского комите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В необходимых случаях на заседание общего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приглашения определяется председателем Родительского комите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5. Общее Родительское собрание Учреждения ведет заведующая Учреждения совместно с председателем Родительского комитет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едседатель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заведующим Учреждением организует подготовку и проведение Родительско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заведующим Учреждением определяет повестку дня общего родит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председателями родительских комитетов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заведующим Учреждением по вопросам ведения собрания, выполнения его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7.Общее родительское собрание работает по плану, составляющему годового плана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Общее Родительское собрание собирается не реже 2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>5.11. Решение общего родительского собрания принимается открытым голосованием и считается принятым, если за него проголосовало не менее  двух третей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>5.12. Организацию выполнения решений общего родительского собрания осуществляет Родительский комитет Учреждения совместно с заведующе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заимосвязи общего родительского собрания с органами самоуправл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родительское собрание взаимодействует с Родительским  комитетом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Ответственность общего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Родительское собрани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 закрепленных за ним задач и функций;</w:t>
      </w:r>
    </w:p>
    <w:p>
      <w:pPr>
        <w:pStyle w:val="Normal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Ф, РТ,  нормативно – правовым ак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Делопроизводство общего Родительского 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1. Заседания общего родительского собра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протоколах 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а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исутств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лашенные (Ф.И.О.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 обсуждения вопросов, выносимых на Родительское со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общего родительск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ем общего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5. Протоколы общего родительского собрания нумеруются постранично, прошнуровываются, скрепляется подписью заведующей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Протоколы общего родительского собрания хранятся в делах Учреждения 5 лет и передаются по акту (при смене руководителя, при передаче в архив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7:00Z</dcterms:created>
  <dc:creator>SamLab.ws</dc:creator>
  <dc:description/>
  <dc:language>en-US</dc:language>
  <cp:lastModifiedBy>Ирина</cp:lastModifiedBy>
  <cp:lastPrinted>2019-01-18T11:26:00Z</cp:lastPrinted>
  <dcterms:modified xsi:type="dcterms:W3CDTF">2019-01-18T08:27:00Z</dcterms:modified>
  <cp:revision>2</cp:revision>
  <dc:subject/>
  <dc:title/>
</cp:coreProperties>
</file>